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дисциплинарному производству № 29-05/25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ношении адвоката 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В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>29 ма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Мещерякова М.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Павлухина А.А., Логинова В.В., Макарова С.Ю., Кулаковой И.А., Давыдова С.В., Емельянова К.Ю., Свирина Ю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>
          <w:color w:val="000000"/>
        </w:rPr>
        <w:t>при участии члена Совета АПМО Никифорова А.В., заявителя Л.Ю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14.04.2025 г. по жалобе доверителя Л.Ю.В. в отношении адвоката</w:t>
      </w:r>
      <w:bookmarkStart w:id="0" w:name="_GoBack"/>
      <w:bookmarkEnd w:id="0"/>
      <w:r>
        <w:rPr>
          <w:sz w:val="24"/>
          <w:szCs w:val="24"/>
        </w:rPr>
        <w:t xml:space="preserve"> П.В.И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09.04.2025 г. в АПМО поступила вышеуказанная жалоба в отношении адвоката П.В.И., в которой сообщается, что 11.03.2025 г. заявитель заключила с адвокатом соглашение на представление её интересов при составлении и подаче заявления о совершении преступления в правоохранительные органы и оказании дальнейшей правовой помощи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 действовал вразрез с позицией заявителя, заменил только шапку присланного Л. заявления в полицию, жалобу в прокуратуру и суды, заявления в УУР и УЭБ. Заявления адвокат подавал не лично, а это было необходимым требованием заявителя. На подачу заявления в ОВД г. Д. адвокат не явился, ответил отказом, когда заявитель 22.03.2025 г. заявитель попросила узнать, кто является исполнителем по её заявлению. Жалобу в прокуратуру заявитель направляла самостоятельно, в заявлении в ОВД по р-ну С. г. М. адвокат указал неправильный адрес (на подачу заявления адвокат также не явился). Адвокат не выяснил по какой причине заявления длительное время находились в почтовом отделении. Адвокат располагал не только фамилиями исполнителей по заявлениям в г. М., г. Р., г. М., но и их номерами телефонов, но категорически отказывался с ними связываться и представлять ордер адвоката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 отказался предоставлять отчёт о проделанной работе, не внёс полученные от заявителя денежные средства в кассу адвокатского образования, указав, что принципиально не принимает вознаграждение на расчётный счёт адвокатского кабинета в целях оптимизации налогообложения. 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соглашения об оказании юридической помощи от 11.03.2025 г.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переписки адвоката и заявителя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квитанции перевода через банк ВТБ 11.03.2025 г. 50 000 рублей;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заявитель поддержала доводы жалобы, дополнительно пояснив, что адвокат настаивал на переводе вознаграждения на его личную банковскую карту. Только после расторжения соглашения заявитель самостоятельно добилась возбуждения уголовного дела и признания её потерпевшей. Адвокат направлял административные иски в М. и Р. суды МО, но в их принятии было отказано.</w:t>
      </w:r>
    </w:p>
    <w:p>
      <w:pPr>
        <w:pStyle w:val="Normal"/>
        <w:jc w:val="both"/>
        <w:rPr/>
      </w:pPr>
      <w:r>
        <w:rPr>
          <w:szCs w:val="24"/>
        </w:rPr>
        <w:tab/>
        <w:t>По ходатайству заявителя в подтверждение бездействия адвоката к материалам дисциплинарного производства приобщены копия постановления о возбуждении уголовного дела и признании заявителя потерпевшей от 16.05.2025г., письма Администрации г.о. М., заявления потерпевших и иных документов относительно спорной ситуации заявителя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, пояснив, что в течение 20 суток действия соглашения он составил 25 хороших и качественных документов и направил их в 16 органов исполнительной и судебной власти, заявитель начала учить адвоката работать, причём это был не обмен мнениями, а «</w:t>
      </w:r>
      <w:r>
        <w:rPr>
          <w:i/>
          <w:iCs/>
          <w:szCs w:val="24"/>
        </w:rPr>
        <w:t>дрессировка циркового пуделя жестоким дрессировщиком</w:t>
      </w:r>
      <w:r>
        <w:rPr>
          <w:szCs w:val="24"/>
        </w:rPr>
        <w:t>». Представления заявителя о том, как рассматриваются заявления почерпнуты из беллетристики, хотя 16.03.2025 г. она выражала восторг по поводу составленных адвокатом заявлений. Адвокат рад, что заявитель расторгла с ним соглаше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о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составленные адвокатом процессуальные документы (25 шт.)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отчёты о получении корреспонденции (19 шт.)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переписки адвоката и заявителя.</w:t>
      </w:r>
    </w:p>
    <w:p>
      <w:pPr>
        <w:pStyle w:val="Normal"/>
        <w:ind w:firstLine="708"/>
        <w:jc w:val="both"/>
        <w:rPr/>
      </w:pPr>
      <w:r>
        <w:rPr/>
        <w:t>Адвокат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в связи с чем, на основании 3 ст. 23 Кодекса профессиональной этики адвоката (далее – КПЭА), Комиссия принимает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, заслушав заявителя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11.03.2025 г. между сторонами рассматриваемого дисциплинарного производства было заключено соглашение, по условиям которого адвокат принял на себя обязательства по представлению интересов заявителя при составлении и подаче заявлений о совершении преступлений в порядке ст. 141 УПК РФ в уполномоченные правоохранительные органы и оказание дальнейшей правовой помощи в целях надлежащей квалификации действий А.И.А., его установленных и неустановленных соучастников по соответствующей статье УК РФ , возбуждении уголовного дела в отношении противоправной деятельности виновных лиц.</w:t>
      </w:r>
    </w:p>
    <w:p>
      <w:pPr>
        <w:pStyle w:val="Style25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соглашении указано, что данное заявителем поручение включает в себя: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оставление заявлений о совершении преступлений, предусмотренных соответствующими статьями УК РФ в адрес ОП по г/о Д. ГУ МВД России по М. области и ОМВД по С. р-ну г. М.;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оставление текстов объяснений заявителя и иных лиц, могущих свидетельствовать в интересах заявителя, подлежащих получению в ходе рассмотрения заявлений;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бжалование бездействия соответствующих должностных лиц МУ МВД России «М.» и МУ МВД России «Р.» ГУ МВД России по М. области, допущенного при рассмотрении заявлений (КУСП 3075 от 14.02. 2025 г . и КУСП 3682 от 04.03.2025 г . соответственно) в порядке ст .ст . 37, 40.1, 40.2, 123, 124, 125 УПК РФ;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бжалование бездействия соответствующих должностных лиц ОП по го Д.ГУ МВД России по М. области и ОМВД по С. р- ну г. М., допущенного при рассмотрении заявлений в порядке ст. ст. 37, 40.1, 123, 124, 125 УПК РФ;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обжалование формального рассмотрения поданных жалоб и уклонения от их рассмотрения в порядке приведенных выше положений УПК РФ в ГУ МВД РФ по М. области, в ГУ МВД РФ по г. М., в С. районный суд, в М. городской суд, в Р. городской суд, в Д. городской суд, в М. и Р. городскую прокуратуру, прокуратуру г. Д., в С. МПР, прокуратуру г. М. и М. области, в М. городской и в М. областной суды;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обжалование решений об отказе в возбуждении уголовного дела в порядке приведенных положений законодателя в случае их принятия указанными подразделениями в указанные контролирующие, надзирающие и судебные органы;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участие в судебных заседаниях по рассмотрению жалоб, поданных в порядке ст.125 УПК РФ;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организационное обеспечение участия в производстве доследственной проверке лиц, подлежащих привлечению к таковой;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участие в производстве доследственных мероприятий в порядке ст. 53, 144 УПК РФ;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представление интересов заявителя и профилактика несоблюдения ее процессуальных прав в ходе производства доследственной проверки;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организационное и правовое обеспечение соединения материалов проверки по 4-м заявлениям в одно производство в компетентном правоохранительном органе и производства надлежащей доследственной проверки в целях принятия обоснованного решения в порядке ст. 145 УПК РФ;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ознакомление с материалами доследственной проверки, находящимися в производстве органов, рассматривающих поданные 4 приведенные выше заявления, путем фотофиксации;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иные действия, предусмотренные Ф 3 «Об адвокатской деятельности и адвокатуре в РФ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ороны предусмотрели вознаграждение в размере 200 000 рублей, которые заявитель должна была перечислить на номер личной банковской карты, указанной в соглашении. Адвокату выплачен аванс в размере 50 000 рублей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 сообщает, что соглашение действовало в течение 20 дней и было расторгнуто по инициативе заявителя. При этом, в своих объяснениях адвокат положительно расценивает данное обстоятельство, указывая, что заявитель ведёт себя «….</w:t>
      </w:r>
      <w:r>
        <w:rPr>
          <w:rFonts w:cs="Times New Roman" w:ascii="Times New Roman" w:hAnsi="Times New Roman"/>
          <w:i/>
          <w:iCs/>
          <w:sz w:val="24"/>
          <w:szCs w:val="24"/>
        </w:rPr>
        <w:t>как внезапно разбогатевший афроамериканец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1" w:name="sub_234"/>
      <w:bookmarkEnd w:id="1"/>
      <w:r>
        <w:rPr>
          <w:rFonts w:eastAsia="Calibri"/>
          <w:color w:val="000000"/>
          <w:szCs w:val="24"/>
        </w:rPr>
        <w:t>В силу п. 4 ст. 23 КПЭ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234"/>
      <w:bookmarkEnd w:id="2"/>
      <w:r>
        <w:rPr>
          <w:rFonts w:cs="Times New Roman" w:ascii="Times New Roman" w:hAnsi="Times New Roman"/>
          <w:sz w:val="24"/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адвокат действовал вразрез правовой позиции и волеизъявлению заявителя;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адвокат не предоставил отчёт о проделанной работе, не доводил свои действия до логического завершения;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адвокат не перечислил полученные в качестве вознаграждения денежные средства на расчётный счёт адвокатского образова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сматривая вышеуказанные доводы жалобы, Комиссия прежде всего отмечает, что заявителем представлены доказательства переписки с адвокатом о согласовании условий соглашения, ещё до его подписания сторонами. Из указанной переписки следует, что заявитель настаивала на личной подаче заявлений, на что адвокат ответил отказом, прислав сообщение: </w:t>
      </w:r>
      <w:r>
        <w:rPr>
          <w:rFonts w:cs="Times New Roman" w:ascii="Times New Roman" w:hAnsi="Times New Roman"/>
          <w:i/>
          <w:iCs/>
          <w:sz w:val="24"/>
          <w:szCs w:val="24"/>
        </w:rPr>
        <w:t>«Я четверть столетия в своей профессии и могу совершенно точно сказать, что нужно избавиться от 2-х вещей: приносить свои жалобы на прием граждан и подавать заявления лично. Ходить лично нужно тогда, когда заявителя зовут, зовут настойчиво, потому что сверху спустили указания и установили срок исполнения».</w:t>
      </w:r>
    </w:p>
    <w:p>
      <w:pPr>
        <w:pStyle w:val="Normal"/>
        <w:jc w:val="both"/>
        <w:rPr/>
      </w:pPr>
      <w:r>
        <w:rPr>
          <w:szCs w:val="24"/>
        </w:rPr>
        <w:tab/>
        <w:t>Подачу заявлений на личном приёме заявитель считала активным и добросовестным способом защиты её прав. Однако в заседании Комиссии установлено, что адвокат 17.03.2025 г. не явился на подачу заявления в ОВД г. Д., а 26.03.2025 г., несмотря на наличие предварительной договорённости, не явился на подачу заявления в ОВД по р-ну С. г. М. Представленная заявителем переписка также подтверждает, что адвокат действительно направил заявителю два различных адреса места нахождения ОВД по С. р-ну г. М.</w:t>
      </w:r>
    </w:p>
    <w:p>
      <w:pPr>
        <w:pStyle w:val="Style25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Комиссия не может рассматривать такое поведение адвоката в качестве надлежащего и добросовестного. Действительно, предложенный адвокатом способ направления заявлений посредством Почты России не является этически некорректным. Однако доверитель настаивала именно на личном участии адвоката и последний, будучи юридически более сильной стороной соглашения должен был разъяснить доверителю избранный способ защиты её прав и чётко зафиксировать это в соглашении об оказании юридической помощи в целях последующего исключения неясносте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лее в заседании Комиссии установлено, что доверитель досрочно расторгла соглашение с адвокатом. В силу п. 6 ст. 10 КПЭА,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тмене поручения адвокат должен незамедлительно возвратить доверителю все полученные от последнего подлинные документы по делу и доверенность, а также при отмене или по исполнении поручения - предоставить доверителю по его просьбе отчет о проделанной работе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Адвокат не только не исполнил данной обязанности, но и намеренно вводил доверителя в заблуждение, включив в соглашение положение о том, что отчётом являе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предоставление адвокатом копии документов, квитанций об отправке посредством Почты России, или штамп исполнительного органа с входящим номером, решений, принятых по итогам рассмотрения поданных жалоб и заявлений, иных документов….».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но нивелируя обязанность по предоставлению отчёта о проделанной работе адвокат совершил действия, направленные к подрыву доверия к нему (п. 2 ст. 5 КПЭА)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тносительно финансовых отношений адвоката и заявителя, в заседании Комиссии установлено, что адвокат получил вознаграждение в размере 50 000 рублей на личную банковскую карту и категорически отказался предоставлять заявителю надлежащие финансовые документы, подтверждающие внесение денежных средств в кассу (на расчётный счёт) адвокатского образования. В отношении данного нарушения адвокат сообщил заявителю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Я не принимаю оплату на расчетный счет кабинета, так я оптимизирую свое налогообложение. Принципиально….». </w:t>
      </w:r>
      <w:r>
        <w:rPr>
          <w:rFonts w:cs="Times New Roman" w:ascii="Times New Roman" w:hAnsi="Times New Roman"/>
          <w:color w:val="000000"/>
          <w:sz w:val="24"/>
          <w:szCs w:val="24"/>
        </w:rPr>
        <w:t>Такая позиция адвоката указывает на то, что адвокат не только намеренно и целенаправленно допустил нарушение финансовой дисциплины, но и руководствовался соображениями собственной выгоды при принятии поручения доверителя, чем допустил нарушение пп. 1 п. 1 ст. 9 КПЭА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Комиссия считает, что в рассматриваемой ситуации у адвоката не возникло обязанности по исчислению и возврату доверителю неотработанного вознаграждения, поскольку вознаграждение не было выплачено адвокату в полном объёме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п. 2 ст. 5, </w:t>
      </w:r>
      <w:r>
        <w:rPr>
          <w:rFonts w:cs="Times New Roman" w:ascii="Times New Roman" w:hAnsi="Times New Roman"/>
          <w:sz w:val="24"/>
          <w:szCs w:val="24"/>
        </w:rPr>
        <w:t>п. 1 ст. 8, пп. 1 п. 1 ст.9, п. 6 ст.10 КПЭА, пп. 1 п. 1 ст. 7 ФЗ «Об адвокатской деятельности и адвокатуре в РФ» и ненадлежащем исполнении своих обязанностей перед доверителем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ЗАКЛЮЧЕНИЕ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о наличии в действиях адвоката П.В.И. нару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 2 ст. 5, </w:t>
      </w:r>
      <w:r>
        <w:rPr>
          <w:rFonts w:cs="Times New Roman" w:ascii="Times New Roman" w:hAnsi="Times New Roman"/>
          <w:sz w:val="24"/>
          <w:szCs w:val="24"/>
        </w:rPr>
        <w:t>п. 1 ст. 8, пп. 1 п. 1 ст.9, п. 6 ст.10 КПЭА, пп. 1 п. 1 ст. 7 ФЗ «Об адвокатской деятельности и адвокатуре в РФ» и ненадлежащем исполнении своих обязанностей перед доверителем Л.Ю.В., выразившегося в том, что адвокат: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ялся от исполнения поручения доверителя, не явившись на личную подачу заявлений в ОВД г. Д., а 26.03.2025 г., несмотря на наличие предварительной договорённости, не явился на подачу заявления в ОВД по р-ну С. г. М., представил заявителю два различных адреса места нахождения ОВД по р-ну С. г. М.;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осрочного расторжения доверителем соглашения не предоставил отчёт о проделанной работе;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ся вносить полученное вознаграждение в кассу (на расчётный счёт) адвокатского образования, не выдал доверителю надлежащих финансовых документов, подтверждающих выплату вознагра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" w:name="_Hlk165652165"/>
      <w:bookmarkStart w:id="4" w:name="_Hlk165652165"/>
      <w:bookmarkEnd w:id="4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 xml:space="preserve">                  Мещеряков М.Н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  <w:bookmarkStart w:id="5" w:name="_Hlk165652165"/>
      <w:bookmarkStart w:id="6" w:name="_Hlk165652165"/>
      <w:bookmarkEnd w:id="6"/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Интернет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 UI Light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 UI Light" w:cs="Times New Roman"/>
      <w:color w:val="000000"/>
      <w:sz w:val="26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21:53:00Z</dcterms:created>
  <dc:creator>Александр Никифоров</dc:creator>
  <dc:description/>
  <cp:keywords/>
  <dc:language>en-US</dc:language>
  <cp:lastModifiedBy>Елизавета И. Буняшина</cp:lastModifiedBy>
  <cp:lastPrinted>2025-06-09T10:44:00Z</cp:lastPrinted>
  <dcterms:modified xsi:type="dcterms:W3CDTF">2025-06-30T11:45:00Z</dcterms:modified>
  <cp:revision>3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AED2FB8F84046B15C6F0B27BE19F6_12</vt:lpwstr>
  </property>
  <property fmtid="{D5CDD505-2E9C-101B-9397-08002B2CF9AE}" pid="3" name="KSOProductBuildVer">
    <vt:lpwstr>1049-12.2.0.21179</vt:lpwstr>
  </property>
</Properties>
</file>